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Natalia Kruszyna</w:t>
      </w:r>
    </w:p>
    <w:p>
      <w:pPr>
        <w:pStyle w:val="Heading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t>Autorskie wykłady ilustrowane z dziedziny historii sztuki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1. </w:t>
      </w:r>
      <w:r>
        <w:rPr>
          <w:rFonts w:cs="Cambria" w:ascii="Cambria" w:hAnsi="Cambria"/>
          <w:b/>
          <w:bCs/>
          <w:sz w:val="32"/>
          <w:szCs w:val="32"/>
        </w:rPr>
        <w:t xml:space="preserve">Ideał kobiety w sztuce.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Od Wenus z Willendorf do Lary Croft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818515" cy="151130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021840" cy="1511300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416685" cy="1511300"/>
            <wp:effectExtent l="0" t="0" r="0" b="0"/>
            <wp:docPr id="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443990" cy="1511300"/>
            <wp:effectExtent l="0" t="0" r="0" b="0"/>
            <wp:docPr id="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762000" cy="1511935"/>
            <wp:effectExtent l="0" t="0" r="0" b="0"/>
            <wp:docPr id="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49" r="-9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Zwykli ludzie, poeci i  filozofowie zawsze zastanawiali się, czym jest piękno. Ale do tej pory nikt nie stworzył zadowalającej odpowiedzi. A gdzie ukrywa się piękno kobiety? Czy piękna może być tylko bogini lub królowa? Dlaczego jednym piękniejsza zdaje się Venus z Milo, a innym Mona Lisa lub rubensowskie puszyste piękności? Dlaczego dzisiejsi projektanci mody i media preferują typ wychudzonej modelki?  Wykład z mnóstwem barwnych, obyczajowych anegdot,  ilustrowany ponad setką kolorowych slajdów, prezentuje zmiany w ocenianiu kobiecej urody w ciągu wieków. Czas trwania 1,5 -2h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2</w:t>
      </w:r>
      <w:r>
        <w:rPr>
          <w:rFonts w:cs="Cambria" w:ascii="Cambria" w:hAnsi="Cambria"/>
          <w:b/>
          <w:sz w:val="32"/>
          <w:szCs w:val="32"/>
        </w:rPr>
        <w:t xml:space="preserve">. Lata 20. Lata 30.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da i obyczaje w okresie międzywojennym XX wiek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096645" cy="1367790"/>
            <wp:effectExtent l="0" t="0" r="0" b="0"/>
            <wp:docPr id="6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897890" cy="1368425"/>
            <wp:effectExtent l="0" t="0" r="0" b="0"/>
            <wp:docPr id="7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155065" cy="1367155"/>
            <wp:effectExtent l="0" t="0" r="0" b="0"/>
            <wp:docPr id="8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025525" cy="1367155"/>
            <wp:effectExtent l="0" t="0" r="0" b="0"/>
            <wp:docPr id="9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913765" cy="1368425"/>
            <wp:effectExtent l="0" t="0" r="0" b="0"/>
            <wp:docPr id="10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285875" cy="1367790"/>
            <wp:effectExtent l="0" t="0" r="0" b="0"/>
            <wp:docPr id="1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8" t="-74" r="-7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</w:rPr>
        <w:t xml:space="preserve">Chcecie wiedzieć kto mówił: </w:t>
      </w:r>
      <w:r>
        <w:rPr>
          <w:rFonts w:cs="Georgia" w:ascii="Georgia" w:hAnsi="Georgia"/>
          <w:i/>
          <w:color w:val="4A442A"/>
        </w:rPr>
        <w:t>Naprawdę, oni wszyscy tak źle się ubierają... Ubiorę ich wszystkich w czerń, by nauczyć ich dobrego gustu!</w:t>
      </w:r>
      <w:r>
        <w:rPr>
          <w:rFonts w:cs="Georgia" w:ascii="Georgia" w:hAnsi="Georgia"/>
        </w:rPr>
        <w:t xml:space="preserve">  albo o kim mówiono : </w:t>
      </w:r>
      <w:r>
        <w:rPr>
          <w:rFonts w:cs="Georgia" w:ascii="Georgia" w:hAnsi="Georgia"/>
          <w:i/>
          <w:color w:val="4A442A"/>
        </w:rPr>
        <w:t>wymierzyła Paryżowi policzek. Torturowała go. Opętała go. A on ją za to pokochał</w:t>
      </w:r>
      <w:r>
        <w:rPr>
          <w:rFonts w:cs="Georgia" w:ascii="Georgia" w:hAnsi="Georgia"/>
          <w:color w:val="4A442A"/>
        </w:rPr>
        <w:t>?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</w:rPr>
        <w:t xml:space="preserve">Wykład prezentując sylwetki wybitnych projektantów mody – Paula Poireta, Coco Chanel, Sonii  Delaunay, Elsy Schiaparelli czy </w:t>
      </w:r>
      <w:r>
        <w:rPr>
          <w:rFonts w:cs="Georgia" w:ascii="Georgia" w:hAnsi="Georgia"/>
          <w:i/>
          <w:color w:val="4A442A"/>
        </w:rPr>
        <w:t>króla fryzjerów i fryzjera królów</w:t>
      </w:r>
      <w:r>
        <w:rPr>
          <w:rFonts w:cs="Georgia" w:ascii="Georgia" w:hAnsi="Georgia"/>
        </w:rPr>
        <w:t xml:space="preserve"> Antoniego Cierplikowskiego –  przedstawia również, jak blisko związani byli oni ze światem elit kulturalnych swoich czasów i jak wzajem na siebie wpływali. Bogate zbiory fotograficzne Muzeum Historii Katowic umożliwiają również pokazanie, jak ich idee były przejmowane przez zwykłych ludzi. Co się podobało i jak wyglądały nie tylko piękne modelki czy aktorki w idealnie uszytych sukniach na pokazach i sesjach fotograficznych, ale i ówczesne kobiety w pracy, w domu, na ulicach i na balach. Bogato ilustrowany wykład wykazujący, jak bardzo moda odzwierciedla swój czas, jak głęboko powiązana jest z rozwojem świadomości społecznej (a zwłaszcza emancypacji kobiet), literaturą i sztukami plastycznymi czy kinematografią. Czas trwania ok. 1.15 - 1.30 h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</w:rPr>
        <w:t>3.</w:t>
      </w:r>
      <w:r>
        <w:rPr>
          <w:rFonts w:cs="Cambria" w:ascii="Cambria" w:hAnsi="Cambria"/>
          <w:b/>
          <w:bCs/>
          <w:sz w:val="32"/>
          <w:szCs w:val="32"/>
        </w:rPr>
        <w:t xml:space="preserve"> Jerzy Duda Gracz. Znany/nieznany.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036320" cy="1043305"/>
            <wp:effectExtent l="0" t="0" r="0" b="0"/>
            <wp:docPr id="12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580515" cy="935990"/>
            <wp:effectExtent l="0" t="0" r="0" b="0"/>
            <wp:docPr id="13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8" t="-249" r="-14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771525" cy="1043305"/>
            <wp:effectExtent l="0" t="0" r="0" b="0"/>
            <wp:docPr id="14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939800" cy="935990"/>
            <wp:effectExtent l="0" t="0" r="0" b="0"/>
            <wp:docPr id="15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57225" cy="1043940"/>
            <wp:effectExtent l="0" t="0" r="0" b="0"/>
            <wp:docPr id="16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7" t="-74" r="-1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470025" cy="1043940"/>
            <wp:effectExtent l="0" t="0" r="0" b="0"/>
            <wp:docPr id="17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Ilustrowany kilkudziesięcioma slajdami wykład na temat życia i twórczości słynnego artysty, według badań OBOP najpopularniejszego malarza po II wojnie światowej w Polsce. Mimo popularności jego twórczość wciąż pozostaje nieznana, zagłuszana  stereotypami. Zapraszam zatem do odkrywania nieznanego Dudy-Gracza, w ogromnym skrócie prezentując rozwój jego twórczości: od najwcześniejszych, licealnych rysunków; przez pełne sarkazmu prace, które przyniosły mu popularność a obrazujące polskie charakterki; jego ucieczkę w piękny i intymny świat pejzażu; jego wnikliwe portrety i autoportrety, jego długą drogę do monumentalnej Golgoty Jasnogórskiej; a także, najbardziej zaskakujący, cykl poświęcony twórczości Chopina. Czas trwania ok. 1.30 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</w:rPr>
        <w:t xml:space="preserve">4. </w:t>
      </w:r>
      <w:r>
        <w:rPr>
          <w:rFonts w:cs="Cambria" w:ascii="Cambria" w:hAnsi="Cambria"/>
          <w:b/>
          <w:bCs/>
          <w:sz w:val="32"/>
          <w:szCs w:val="32"/>
        </w:rPr>
        <w:t xml:space="preserve">Chopinowi Duda Gracz.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916305" cy="1285875"/>
            <wp:effectExtent l="0" t="0" r="0" b="0"/>
            <wp:docPr id="1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490345" cy="1285875"/>
            <wp:effectExtent l="0" t="0" r="0" b="0"/>
            <wp:docPr id="1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380490" cy="1285240"/>
            <wp:effectExtent l="0" t="0" r="0" b="0"/>
            <wp:docPr id="20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670685" cy="1285240"/>
            <wp:effectExtent l="0" t="0" r="0" b="0"/>
            <wp:docPr id="2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96" r="-7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965200" cy="1284605"/>
            <wp:effectExtent l="0" t="0" r="0" b="0"/>
            <wp:docPr id="2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owieść o obu artystach, ich losach i fascynacjach, ludzkich emocjach zaklętych w sztukę, miłości do ojczyzny. Pokazuje nieznanego Dudę Gracza, pomaga zrozumieć muzykę Chopina, a dzięki niezwykłej korespondencji sztuk czaruje współczesnym romantyzmem.</w:t>
        <w:br/>
        <w:t>Wykład ilustrowany kilkudziesięcioma slajdami oraz muzyką Chopina, poświęcony cyklowi obrazów Jerzego Dudy Gracza zafascynowanego muzyką największego polskiego kompozytor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as trwania ok. 1.30 – 2 h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</w:rPr>
        <w:t xml:space="preserve">5. </w:t>
      </w:r>
      <w:r>
        <w:rPr>
          <w:rFonts w:cs="Cambria" w:ascii="Cambria" w:hAnsi="Cambria"/>
          <w:b/>
          <w:bCs/>
          <w:sz w:val="32"/>
          <w:szCs w:val="32"/>
        </w:rPr>
        <w:t>Pamięć. Próba rekonstrukcji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1200150" cy="1619885"/>
            <wp:effectExtent l="0" t="0" r="0" b="0"/>
            <wp:docPr id="23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1180465" cy="1548130"/>
            <wp:effectExtent l="0" t="0" r="0" b="0"/>
            <wp:docPr id="24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1592580" cy="1619885"/>
            <wp:effectExtent l="0" t="0" r="0" b="0"/>
            <wp:docPr id="25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1104265" cy="1548130"/>
            <wp:effectExtent l="0" t="0" r="0" b="0"/>
            <wp:docPr id="26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1416685" cy="1619885"/>
            <wp:effectExtent l="0" t="0" r="0" b="0"/>
            <wp:docPr id="27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Ilustrowany slajdami wykład na mało znany, a bardzo ciekawy temat fascynacji malarza kulturą Żydów oraz jego współpracy ze środowiskami żydowskimi w Polsce. Porusza wiele wątków z dziedziny historii  i obyczajowości XX w., z zakresu literatury i sztuki oraz historii lokalnej Katowic i Śląska.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zas trwania ok. 1.15 - 1.30 h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 xml:space="preserve">6. </w:t>
      </w:r>
      <w:r>
        <w:rPr>
          <w:rFonts w:cs="Cambria" w:ascii="Cambria" w:hAnsi="Cambria"/>
          <w:b/>
          <w:sz w:val="32"/>
          <w:szCs w:val="32"/>
        </w:rPr>
        <w:t xml:space="preserve">Sacrum i profanum.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Golgota Jasnogórska Jerzego Dudy-Gracza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i jego inne, niebanalne realizacje religijne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965960" cy="1548765"/>
            <wp:effectExtent l="0" t="0" r="0" b="0"/>
            <wp:docPr id="28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547495" cy="1547495"/>
            <wp:effectExtent l="0" t="0" r="0" b="0"/>
            <wp:docPr id="29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355725" cy="1547495"/>
            <wp:effectExtent l="0" t="0" r="0" b="0"/>
            <wp:docPr id="3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87195" cy="1511935"/>
            <wp:effectExtent l="0" t="0" r="0" b="0"/>
            <wp:docPr id="3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Wielu słyszało o votum artysty dla Jasnej Góry, niektórzy je nawet widzieli, lecz niewielu zdaje sobie sprawę z faktu, iż początki tej drogi sięgają dzieciństwa malarza, a tematem właściwie zajmował się przez całe swoje niezwykle pracowite życie.</w:t>
      </w:r>
      <w:r>
        <w:rPr>
          <w:rFonts w:cs="Georgia" w:ascii="Georgia" w:hAnsi="Georgia"/>
          <w:color w:val="4A442A"/>
        </w:rPr>
        <w:t xml:space="preserve"> </w:t>
      </w:r>
      <w:r>
        <w:rPr>
          <w:rFonts w:cs="Georgia" w:ascii="Georgia" w:hAnsi="Georgia"/>
          <w:i/>
          <w:iCs/>
          <w:color w:val="4A442A"/>
        </w:rPr>
        <w:t>Jestem chory na Polskę</w:t>
      </w:r>
      <w:r>
        <w:rPr>
          <w:rFonts w:cs="Georgia" w:ascii="Georgia" w:hAnsi="Georgia"/>
        </w:rPr>
        <w:t xml:space="preserve"> – mówił po wielokroć Jerzy Duda-Gracz, a widzom skonsternowanym wątkami religijnymi w jego sztuce wyjaśniał:</w:t>
      </w:r>
      <w:r>
        <w:rPr>
          <w:rFonts w:cs="Georgia" w:ascii="Georgia" w:hAnsi="Georgia"/>
          <w:color w:val="4A442A"/>
        </w:rPr>
        <w:t xml:space="preserve"> </w:t>
      </w:r>
      <w:r>
        <w:rPr>
          <w:rFonts w:cs="Georgia" w:ascii="Georgia" w:hAnsi="Georgia"/>
          <w:i/>
          <w:iCs/>
          <w:color w:val="4A442A"/>
        </w:rPr>
        <w:t>jeśli deklaruję się aż do granic naiwności jako malarz polski, to nieodłącznym składnikiem moich obrazów muszą być elementy katolickie (malowane na kolanach lub wręcz przeciwnie)</w:t>
      </w:r>
      <w:r>
        <w:rPr>
          <w:rFonts w:cs="Georgia" w:ascii="Georgia" w:hAnsi="Georgia"/>
        </w:rPr>
        <w:t xml:space="preserve">. I choć tak naprawdę, nie było zgodne z jego niezależną naturą malowanie na kolanach, to również dalekie mu było pragnienie bluźnierstwa. Urodzony i wychowany, jak sam mówił, w cieniu Jasnej Góry dostrzegał nie tylko związane z nią idee, lecz także ich odbicie w ludziach, którzy rzadko są idealni. A że pragnienie rozmowy z ludźmi poprzez obrazy było dlań zawsze najważniejsze, zatem malował to , co chciał im o nich samych, ale i o sobie opowiedzieć.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zas trwania ok. 1.30 h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</w:rPr>
        <w:t xml:space="preserve">7. </w:t>
      </w:r>
      <w:r>
        <w:rPr>
          <w:rFonts w:cs="Cambria" w:ascii="Cambria" w:hAnsi="Cambria"/>
          <w:b/>
          <w:bCs/>
          <w:sz w:val="32"/>
          <w:szCs w:val="32"/>
        </w:rPr>
        <w:t>Witkacy – Niezwykła biografia. Fascynujące portret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130300" cy="1511935"/>
            <wp:effectExtent l="0" t="0" r="0" b="0"/>
            <wp:docPr id="32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974725" cy="1511935"/>
            <wp:effectExtent l="0" t="0" r="0" b="0"/>
            <wp:docPr id="33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49" r="-7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098550" cy="1511935"/>
            <wp:effectExtent l="0" t="0" r="0" b="0"/>
            <wp:docPr id="34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106805" cy="1511935"/>
            <wp:effectExtent l="0" t="0" r="0" b="0"/>
            <wp:docPr id="35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2" t="-148" r="-20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158240" cy="1511300"/>
            <wp:effectExtent l="0" t="0" r="0" b="0"/>
            <wp:docPr id="36" name="Obraz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6" t="-74" r="-9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051560" cy="1511300"/>
            <wp:effectExtent l="0" t="0" r="0" b="0"/>
            <wp:docPr id="37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Wykład ilustrowany ponad 70 kolorowymi przezroczami, poświęcony burzliwemu życiu i niezwykle ciekawej osobowości  Stanisława Ignacego Witkiewicza. Kim był ten człowiek? Czy to malarz, pisarz, dramaturg, scenograf, fotograf i filozof – oszałamiający wizjoner i eksperymentator we wszystkich dziedzinach humanistyki? Czy może narkoman, żołnierz, dziwkarz, alkoholik i „wariat z Krupówek”?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Na pewno był człowiekiem, w którego biografii i sztuce odbijają się blaski i cienie XX wieku.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zas trwania ok. 1.30 h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24"/>
          <w:szCs w:val="24"/>
        </w:rPr>
        <w:t xml:space="preserve">8. </w:t>
      </w:r>
      <w:r>
        <w:rPr>
          <w:rFonts w:cs="Cambria" w:ascii="Cambria" w:hAnsi="Cambria"/>
          <w:b/>
          <w:sz w:val="32"/>
          <w:szCs w:val="32"/>
        </w:rPr>
        <w:t>Kobiety Witkaceg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908810" cy="1296035"/>
            <wp:effectExtent l="0" t="0" r="0" b="0"/>
            <wp:docPr id="38" name="Obraz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72" r="-4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605280" cy="1295400"/>
            <wp:effectExtent l="0" t="0" r="0" b="0"/>
            <wp:docPr id="39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981075" cy="1296035"/>
            <wp:effectExtent l="0" t="0" r="0" b="0"/>
            <wp:docPr id="40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958850" cy="1296035"/>
            <wp:effectExtent l="0" t="0" r="0" b="0"/>
            <wp:docPr id="41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895350" cy="1296035"/>
            <wp:effectExtent l="0" t="0" r="0" b="0"/>
            <wp:docPr id="42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4A442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itkacemu od dzieciństwa towarzyszyli niezwykli ludzie. Nie inaczej było z płcią piękną. Najwybitniejsze kobiety, najpiękniejsze elegantki, najwrażliwsze poetki nie mogły się oprzeć jego urokowi. Kto? Ano zapraszam na wykład. Tym razem proponuję nieco poplotkować, choć nadal w kontekście sztuki, gdyż jak pisał Witkacy w znakomitym dramacie pt. </w:t>
      </w:r>
      <w:r>
        <w:rPr>
          <w:rFonts w:cs="Cambria" w:ascii="Cambria" w:hAnsi="Cambria"/>
          <w:i/>
          <w:sz w:val="24"/>
          <w:szCs w:val="24"/>
        </w:rPr>
        <w:t>Sonata Belzebuba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color w:val="1D1B11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4A442A"/>
          <w:sz w:val="24"/>
          <w:szCs w:val="24"/>
        </w:rPr>
        <w:t>Ale co nas obchodzą przeżycia ludzi zwykłych?  U artystów zamieniają się one na coś innego, przenoszą się w inny wymiar i dlatego każdy szczegół z życia artysty ma taką szaloną wartość, dlatego to aż do śmieszności zajmują się szczegółami tymi biografowie</w:t>
      </w:r>
      <w:r>
        <w:rPr>
          <w:rFonts w:cs="Cambria" w:ascii="Cambria" w:hAnsi="Cambria"/>
          <w:color w:val="4A442A"/>
          <w:sz w:val="24"/>
          <w:szCs w:val="24"/>
        </w:rPr>
        <w:t xml:space="preserve">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Czas t</w:t>
      </w:r>
      <w:r>
        <w:rPr>
          <w:rFonts w:cs="Cambria" w:ascii="Cambria" w:hAnsi="Cambria"/>
        </w:rPr>
        <w:t>rwania ok. 1.30 h</w:t>
        <w:br/>
        <w:b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09:00Z</dcterms:created>
  <dc:creator>Natalia</dc:creator>
  <dc:description/>
  <cp:keywords/>
  <dc:language>en-US</dc:language>
  <cp:lastModifiedBy>MHK - NK</cp:lastModifiedBy>
  <cp:lastPrinted>2012-08-02T14:22:00Z</cp:lastPrinted>
  <dcterms:modified xsi:type="dcterms:W3CDTF">2012-11-29T13:31:00Z</dcterms:modified>
  <cp:revision>4</cp:revision>
  <dc:subject/>
  <dc:title/>
</cp:coreProperties>
</file>